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 i lavori per salvare la Confraternita dei Battut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 il crollo del tetto a causa della nevicata del 14-15 dicemb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GLIANI.</w:t>
      </w:r>
    </w:p>
    <w:p>
      <w:pPr>
        <w:pStyle w:val="Normal"/>
        <w:jc w:val="both"/>
        <w:rPr/>
      </w:pPr>
      <w:r>
        <w:rPr>
          <w:sz w:val="28"/>
          <w:szCs w:val="28"/>
        </w:rPr>
        <w:t>L’abbondante nevicata del 14-15 dicembre aveva provocato, venerdì 19 dicembre, il crollo di una parte del tetto absidale della Confraternita dei Battuti, opera dell’arch. Francesco Gallo, inserita negli “Itinerari barocchi” della Regione Piemonte.</w:t>
      </w:r>
    </w:p>
    <w:p>
      <w:pPr>
        <w:pStyle w:val="Normal"/>
        <w:jc w:val="both"/>
        <w:rPr/>
      </w:pPr>
      <w:r>
        <w:rPr>
          <w:sz w:val="28"/>
          <w:szCs w:val="28"/>
        </w:rPr>
        <w:t>Una trave portante aveva ceduto sotto il peso della neve, provocando un grande squarcio nella copertura e rendendo pericolanti anche le altre parti del t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zie al tempestivo intervento dei Vigili del Fuoco doglianesi, le volte della Chiesa erano state subito ripulite dalla neve e dai detriti.</w:t>
      </w:r>
    </w:p>
    <w:p>
      <w:pPr>
        <w:pStyle w:val="Normal"/>
        <w:jc w:val="both"/>
        <w:rPr/>
      </w:pPr>
      <w:r>
        <w:rPr>
          <w:sz w:val="28"/>
          <w:szCs w:val="28"/>
        </w:rPr>
        <w:t>Dopo il sopralluogo da parte dell’arch. Claudio Bertano del Santuario di Vicoforte, del geometra del Comune e dei responsabili dell’impresa  Sobrero, si è fatta relazione alla Soprintendenza per i Beni Architettonici del Piemonte e all’Ufficio tecnico com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resa Sobrero ha immediatamente costruito un grande ponteggio all’interno della Chiesa per sostenere la volta absidale, a rischio di spacc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state poi messe in sicurezza le parti del tetto pericolanti e si è provveduto ad una copertura provvisoria (ma robusta) della porzione di tetto crollata, che, fortunatamente, ha retto alle nuove copiose nevicate del 6-7-8-9 genna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anto, giovedì 8 gennaio la dott.sa Moro della Soprintendenza per i Beni Architettonici del Piemonte ha dato disposizione per attivare tutte le misure necessarie onde evitare ulteriori crolli, in attesa del ripristino definitivo del t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e scopo, si sta innalzando il ponteggio all’esterno della Chiesa, nella speranza che non si verifichino nuove forti nevic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momento, i danni non sono ancora esattamente quantificabili, per cui non si è ancora in grado di stimare i cos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nz’altro, si tratterà di  grosse cifre, per cui l’amministrazione parrocchiale sta inoltrando domande di contributi ad Enti e Fondazioni, confidando sempre nella proverbiale generosità dei dogliane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49:00Z</dcterms:created>
  <dc:creator>Oratorio</dc:creator>
  <dc:description/>
  <cp:keywords/>
  <dc:language>en-US</dc:language>
  <cp:lastModifiedBy>Oratorio</cp:lastModifiedBy>
  <cp:lastPrinted>2008-11-30T20:21:00Z</cp:lastPrinted>
  <dcterms:modified xsi:type="dcterms:W3CDTF">2008-12-22T18:57:00Z</dcterms:modified>
  <cp:revision>4</cp:revision>
  <dc:subject/>
  <dc:title>Crollato il tetto della Confraternita dei Battuti</dc:title>
</cp:coreProperties>
</file>